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779520" cy="690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708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3935" cy="802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3409315" cy="7192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3505200" cy="7192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drawing>
          <wp:inline distT="0" distB="0" distL="0" distR="0">
            <wp:extent cx="3590290" cy="6981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1985" cy="6179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700"/>
        <w:gridCol w:w="3865"/>
        <w:gridCol w:w="553"/>
        <w:gridCol w:w="455"/>
        <w:gridCol w:w="850"/>
        <w:gridCol w:w="848"/>
        <w:gridCol w:w="184"/>
        <w:gridCol w:w="848"/>
        <w:gridCol w:w="674"/>
        <w:gridCol w:w="47"/>
      </w:tblGrid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FF0000"/>
                <w:sz w:val="15"/>
                <w:szCs w:val="15"/>
              </w:rPr>
              <w:t>TABLICA A1 MUŠKA LIGA</w:t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#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Klub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W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Bod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Omjer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  <w:szCs w:val="15"/>
              </w:rPr>
              <w:t>Razlika</w:t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1  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Križevci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5) </w:t>
              </w:r>
            </w:hyperlink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47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3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5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2  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Split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5) </w:t>
              </w:r>
            </w:hyperlink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1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7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3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3  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Jolly JBS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5) </w:t>
              </w:r>
            </w:hyperlink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88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6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0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4  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Kvarner 2010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5) </w:t>
              </w:r>
            </w:hyperlink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0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-10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5  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Zadar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6) </w:t>
              </w:r>
            </w:hyperlink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97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5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6  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Sonik-Puntamika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5) </w:t>
              </w:r>
            </w:hyperlink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7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5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9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7  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Zabok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6) </w:t>
              </w:r>
            </w:hyperlink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1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1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-3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8  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Brod Svjetlost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6) </w:t>
              </w:r>
            </w:hyperlink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88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0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-14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9  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Alkar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6) </w:t>
              </w:r>
            </w:hyperlink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8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0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-22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10  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Vrijednosnice OS Darda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6) </w:t>
              </w:r>
            </w:hyperlink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29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1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-23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620000" cy="7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666666"/>
                <w:sz w:val="15"/>
              </w:rPr>
              <w:t>11  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Times New Roman" w:ascii="Verdana" w:hAnsi="Verdana"/>
                  <w:b/>
                  <w:bCs/>
                  <w:color w:val="FF0000"/>
                  <w:sz w:val="15"/>
                </w:rPr>
                <w:t>KK Dubrovnik</w:t>
              </w:r>
              <w:r>
                <w:rPr>
                  <w:rStyle w:val="InternetLink"/>
                  <w:rFonts w:cs="Times New Roman" w:ascii="Verdana" w:hAnsi="Verdana"/>
                  <w:color w:val="FF0000"/>
                  <w:sz w:val="15"/>
                </w:rPr>
                <w:t xml:space="preserve"> </w:t>
              </w:r>
              <w:r>
                <w:rPr>
                  <w:rStyle w:val="InternetLink"/>
                  <w:rFonts w:cs="Times New Roman" w:ascii="Verdana" w:hAnsi="Verdana"/>
                  <w:i/>
                  <w:iCs/>
                  <w:color w:val="FF0000"/>
                  <w:sz w:val="15"/>
                </w:rPr>
                <w:t>(-15) </w:t>
              </w:r>
            </w:hyperlink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387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: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44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t>-60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Verdana" w:hAnsi="Verdana" w:cs="Times New Roman"/>
                <w:color w:val="666666"/>
                <w:sz w:val="15"/>
                <w:szCs w:val="15"/>
              </w:rPr>
            </w:pPr>
            <w:r>
              <w:rPr>
                <w:rFonts w:cs="Times New Roman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19050" cy="200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3F3F3" w:val="clear"/>
        <w:jc w:val="both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1. HRL muški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tbl>
      <w:tblPr>
        <w:tblW w:w="56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"/>
        <w:gridCol w:w="3014"/>
        <w:gridCol w:w="206"/>
        <w:gridCol w:w="202"/>
        <w:gridCol w:w="209"/>
        <w:gridCol w:w="202"/>
        <w:gridCol w:w="915"/>
        <w:gridCol w:w="551"/>
      </w:tblGrid>
      <w:tr>
        <w:trPr/>
        <w:tc>
          <w:tcPr>
            <w:tcW w:w="5675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ind w:left="75" w:right="75" w:hanging="0"/>
              <w:outlineLvl w:val="2"/>
              <w:rPr>
                <w:rFonts w:ascii="Verdana" w:hAnsi="Verdana" w:cs="Verdan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4"/>
                <w:szCs w:val="24"/>
              </w:rPr>
              <w:t>Ukupni rezultati: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P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BOD.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OVEC-BIOS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72:2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GO SELO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99:27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VEŠČAK NFD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58:23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SLAVINA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53:23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J-WALLENBORN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65:25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IJEK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78:27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ĐAKOVO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57:25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LADI RUDAR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39:24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AG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54:25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UPANJA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35:24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KVENICA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29:25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NČICA IVANEC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64:28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D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33:27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GRAD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39:27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shd w:fill="F3F3F3" w:val="clear"/>
        <w:jc w:val="both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2. HRL sjever žene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tbl>
      <w:tblPr>
        <w:tblW w:w="56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"/>
        <w:gridCol w:w="3014"/>
        <w:gridCol w:w="206"/>
        <w:gridCol w:w="202"/>
        <w:gridCol w:w="209"/>
        <w:gridCol w:w="202"/>
        <w:gridCol w:w="915"/>
        <w:gridCol w:w="551"/>
      </w:tblGrid>
      <w:tr>
        <w:trPr/>
        <w:tc>
          <w:tcPr>
            <w:tcW w:w="5675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ind w:left="75" w:right="75" w:hanging="0"/>
              <w:outlineLvl w:val="2"/>
              <w:rPr>
                <w:rFonts w:ascii="Verdana" w:hAnsi="Verdana" w:cs="Verdana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24"/>
                <w:szCs w:val="24"/>
              </w:rPr>
              <w:t>Ukupni rezultati: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P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BOD.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IJEK PSC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26:12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RIJEVCI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54:2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JELOVAR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09:2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RINSKI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08:19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AVKA-LINO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09:2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D-GYMNASIUM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78:17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TOMAČA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97:21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ĐURĐEVAC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03:20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DA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00:22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NA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5:20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UKOVAR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3:20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NEC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87:24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ind w:left="75" w:right="75" w:hanging="0"/>
      <w:outlineLvl w:val="2"/>
    </w:pPr>
    <w:rPr>
      <w:rFonts w:ascii="Verdana" w:hAnsi="Verdana" w:cs="Times New Roman"/>
      <w:b/>
      <w:bCs/>
      <w:color w:val="222222"/>
      <w:sz w:val="24"/>
      <w:szCs w:val="24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Verdana" w:hAnsi="Verdana" w:cs="Verdana"/>
      <w:b/>
      <w:bCs/>
      <w:color w:val="222222"/>
      <w:sz w:val="24"/>
      <w:szCs w:val="24"/>
    </w:rPr>
  </w:style>
  <w:style w:type="character" w:styleId="HTMLakronim">
    <w:name w:val="HTML-akronim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javascript:;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javascript:;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javascript:;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yperlink" Target="javascript:;" TargetMode="External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yperlink" Target="javascript:;" TargetMode="External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yperlink" Target="javascript:;" TargetMode="External"/><Relationship Id="rId33" Type="http://schemas.openxmlformats.org/officeDocument/2006/relationships/image" Target="media/image9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yperlink" Target="javascript:;" TargetMode="External"/><Relationship Id="rId37" Type="http://schemas.openxmlformats.org/officeDocument/2006/relationships/image" Target="media/image9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hyperlink" Target="javascript:;" TargetMode="External"/><Relationship Id="rId41" Type="http://schemas.openxmlformats.org/officeDocument/2006/relationships/image" Target="media/image9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hyperlink" Target="javascript:;" TargetMode="External"/><Relationship Id="rId45" Type="http://schemas.openxmlformats.org/officeDocument/2006/relationships/image" Target="media/image9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hyperlink" Target="javascript:;" TargetMode="External"/><Relationship Id="rId49" Type="http://schemas.openxmlformats.org/officeDocument/2006/relationships/image" Target="media/image9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hyperlink" Target="javascript:;" TargetMode="External"/><Relationship Id="rId53" Type="http://schemas.openxmlformats.org/officeDocument/2006/relationships/image" Target="media/image9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3:44:00Z</dcterms:created>
  <dc:creator>korisnik</dc:creator>
  <dc:description/>
  <cp:keywords/>
  <dc:language>en-US</dc:language>
  <cp:lastModifiedBy>Korisnik</cp:lastModifiedBy>
  <dcterms:modified xsi:type="dcterms:W3CDTF">2011-11-11T08:42:00Z</dcterms:modified>
  <cp:revision>66</cp:revision>
  <dc:subject/>
  <dc:title>BAKL (sezona 2011 / 2012)</dc:title>
</cp:coreProperties>
</file>